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59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6/2017 tarih ve 52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Toroslar İlçesi, Belenkeşlik Mahallesi 160 numaralı parselde hazırlanan 1/5000 ölçekli nazım imar planı ile ilgili, 28/07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oroslar İlçesi, Belenkeşlik Mahallesi 160 numaralı alan, yürürlükteki 1/5000 ölçekli nazım imar planında orta yoğunluklu gelişme konut alanı olarak planlıdır. 1/1000 ölçekli uygulama imar planında ise kısmen Park Alanı kısmen Yaya Yolu kısmen de E=0.50 yapılaşma koşuluna sahip Konut Alanı olarak işaretli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teklifi eki plan açıklama raporunun incelenmesi neticesinde teklifin 160 numaralı parselde bütüncül ada formu elde edebilmek, konut bütünlüğünü sağlamak, yaya aksı sürekliliğinin sağlanması amacıyla hazırlandığı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klifin mekânsal planlar yapım yönetmeliği gösterim tekniklerine uygun olarak hazırlandığı anlaşıldığından 1/5000 ölçekli nazım imar planı değişikliği teklifinin </w:t>
      </w:r>
      <w:r>
        <w:rPr>
          <w:b/>
          <w:sz w:val="24"/>
          <w:szCs w:val="24"/>
        </w:rPr>
        <w:t xml:space="preserve">idareden geldiği şekli ile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7-07-14T09:45:00Z</cp:lastPrinted>
  <dcterms:modified xsi:type="dcterms:W3CDTF">2017-08-21T06:07:00Z</dcterms:modified>
  <cp:revision>196</cp:revision>
  <dc:subject/>
  <dc:title/>
</cp:coreProperties>
</file>